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bookmarkStart w:id="0" w:name="_1054111596"/>
      <w:bookmarkEnd w:id="0"/>
      <w:r>
        <w:rPr>
          <w:rFonts w:cs="Verdana" w:ascii="Verdana" w:hAnsi="Verdana"/>
          <w:sz w:val="16"/>
          <w:szCs w:val="16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24591383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33575" cy="1476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9615</wp:posOffset>
            </wp:positionH>
            <wp:positionV relativeFrom="paragraph">
              <wp:posOffset>635</wp:posOffset>
            </wp:positionV>
            <wp:extent cx="193357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smallCaps/>
          <w:imprint/>
          <w:color w:val="548DD4"/>
          <w:sz w:val="28"/>
          <w:szCs w:val="28"/>
        </w:rPr>
        <w:t>Сицилия</w:t>
      </w:r>
      <w:r>
        <w:rPr>
          <w:rFonts w:cs="Verdana" w:ascii="Verdana" w:hAnsi="Verdana"/>
          <w:b/>
          <w:color w:val="548DD4"/>
          <w:sz w:val="28"/>
          <w:szCs w:val="28"/>
        </w:rPr>
        <w:t xml:space="preserve"> – за малки, големи и 55+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FF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/>
      </w:pPr>
      <w:r>
        <w:rPr>
          <w:rFonts w:cs="Verdana" w:ascii="Verdana" w:hAnsi="Verdana"/>
          <w:b/>
          <w:smallCaps/>
          <w:spacing w:val="20"/>
          <w:sz w:val="20"/>
          <w:szCs w:val="20"/>
        </w:rPr>
        <w:t>САМОЛЕТНА  ПОЧИВК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20"/>
          <w:sz w:val="16"/>
          <w:szCs w:val="16"/>
        </w:rPr>
      </w:pPr>
      <w:r>
        <w:rPr>
          <w:rFonts w:cs="Verdana" w:ascii="Verdana" w:hAnsi="Verdana"/>
          <w:b/>
          <w:smallCaps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mallCaps/>
          <w:sz w:val="20"/>
          <w:szCs w:val="20"/>
        </w:rPr>
        <w:t>София – Палермо - 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  <w:t>8 дни / 7 нощувки / 7 закуски / 7 обяда / 7 вечери с неограничена консумация на вода и вино по време на храненията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04140</wp:posOffset>
                </wp:positionV>
                <wp:extent cx="3590925" cy="835025"/>
                <wp:effectExtent l="6985" t="6985" r="635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val="bg-BG" w:bidi="ar-SA"/>
                              </w:rPr>
                              <w:t xml:space="preserve">        Дати: от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април до 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май 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val="bg-BG" w:bidi="ar-SA"/>
                              </w:rPr>
                              <w:t xml:space="preserve">          от 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май до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май 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val="bg-BG" w:bidi="ar-SA"/>
                              </w:rPr>
                              <w:t xml:space="preserve">         от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май до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5F497A"/>
                                <w:lang w:bidi="ar-SA" w:val="bg-BG"/>
                              </w:rPr>
                              <w:t xml:space="preserve"> май 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CC99FF"/>
                                <w:lang w:val="bg-BG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22.25pt;margin-top:8.2pt;width:282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val="bg-BG" w:bidi="ar-SA"/>
                        </w:rPr>
                        <w:t xml:space="preserve">        Дати: от 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април до 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май 2013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val="bg-BG" w:bidi="ar-SA"/>
                        </w:rPr>
                        <w:t xml:space="preserve">          от 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май до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май 2013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val="bg-BG" w:bidi="ar-SA"/>
                        </w:rPr>
                        <w:t xml:space="preserve">         от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май до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5F497A"/>
                          <w:lang w:bidi="ar-SA" w:val="bg-BG"/>
                        </w:rPr>
                        <w:t xml:space="preserve"> май 2013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CC99FF"/>
                          <w:lang w:val="bg-BG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241a0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1 ден (събота</w:t>
      </w:r>
      <w:r>
        <w:rPr>
          <w:rFonts w:cs="Verdana" w:ascii="Verdana" w:hAnsi="Verdana"/>
          <w:b/>
          <w:color w:val="548DD4"/>
          <w:sz w:val="20"/>
          <w:szCs w:val="20"/>
        </w:rPr>
        <w:t>)  София - Палерм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София с директен полет до Палермо, Сицилия с авиокомпания България еър. Трансфер летище - хотел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2 ден - 7 ден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Свободно време или възможност за допълнителна екскурзия. </w:t>
      </w:r>
      <w:r>
        <w:rPr>
          <w:rFonts w:cs="Verdana" w:ascii="Verdana" w:hAnsi="Verdana"/>
          <w:b/>
          <w:sz w:val="20"/>
          <w:szCs w:val="20"/>
        </w:rPr>
        <w:t>Обяд. Вечеря. Нощувка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8 ден (събота)</w:t>
      </w:r>
      <w:r>
        <w:rPr>
          <w:rFonts w:cs="Verdana" w:ascii="Verdana" w:hAnsi="Verdana"/>
          <w:b/>
          <w:color w:val="548DD4"/>
          <w:sz w:val="20"/>
          <w:szCs w:val="20"/>
        </w:rPr>
        <w:t xml:space="preserve"> Палермо –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бяд. Трансфер хотел - летище за полет до София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11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57"/>
        <w:gridCol w:w="2055"/>
        <w:gridCol w:w="1875"/>
        <w:gridCol w:w="14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*/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турист в двойна ст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лиенти над 55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турист в двойна стая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лиенти под 55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те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13,99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бе без седалка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1,99 г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4.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Ограничени ме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 л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лв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7 л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 л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лв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7 л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 л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лв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.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999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 л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Citta del Mare 3*+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Официален сайт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ittadelmare.it/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Youtube video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2MfA5ZuP7Ec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Местоположение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 del Mare е разположен до Терасини на северозападното крайбрежие на Сицилия, 35 км от Палермо и 20 км от летището. Разположен е в собствен парк от 27 хектара  от екзотични и типично средиземноморски растения и предлага превъзходна гледка към залива Кастеламаре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 del Mare е идеално място за почивка, предлагащо широка гама от услуги и пълен набор от спортни и развлекателни дейнос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имате нужда от абсолютен релакс, ще го получите сред спокойствието на естествения оазис на местността или в изключително добрия уелнес център, който предлага хотелъ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лаж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ittà del Mare е разположен на северозападното крайбрежие на Сицилия, известно с кристално чистото си море и живописни пейзаж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>Pont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листия плаж, част от комплекса е оборудван със стълби, които позволяват лесно да се влиза и излиза от водата, с платформи, чадъри и шезлонги. Там е разположена и компанията за скуба дайвин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Собствен пясъчен плаж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апазен изцяло за гостите на хотела и даващ възможност за практикуване на водни спортове, позициониран на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5 минути от хотела, с чадъри, шезлонги и бар. Осигурен е безплатен  транспорт на всеки 20 мин между хотела и плажа. Тук се намира и </w:t>
      </w:r>
      <w:r>
        <w:rPr>
          <w:rFonts w:cs="Verdana" w:ascii="Verdana" w:hAnsi="Verdana"/>
          <w:sz w:val="20"/>
          <w:szCs w:val="20"/>
          <w:lang w:val="en-US"/>
        </w:rPr>
        <w:t xml:space="preserve">Club Nautico, </w:t>
      </w:r>
      <w:r>
        <w:rPr>
          <w:rFonts w:cs="Verdana" w:ascii="Verdana" w:hAnsi="Verdana"/>
          <w:sz w:val="20"/>
          <w:szCs w:val="20"/>
        </w:rPr>
        <w:t>където се организират безплатни групови уроци по кану и уинд-сърф. Можете да наемете кану, водно колело, сърф. Можете да отидете на екскурзия с лодка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асейни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Олимпийс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емащ централно място в комплекса от басейна се открива спираща дъха гледка към залива Кастеламаре. Басейна е отопляем и със сладка во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>Lago dei F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сладка вода и постепенно увеличаваща се дълбочина е много подходящ за семейства с деца. Има прекрасна гледка към зали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>Piscina del Golf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и малки басейна на различни нива с хидромасажни джетове и отново чудесна гледка към зали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Хотелът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ложен в северозападното крайбрежие на Сицилия и заобиколен от естествено цъфтящ парк, Città del Mare е отправна точка за разходка из емоциите, цветовете и ароматите на топлия и светъл остров Сицил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el mare е мястото за Вашата перфектна почивка и летните Ви желания: слънце, море, релакс, развлечения и спорт. Всичко, което бихте желали за Вашата почивка, е осъществимо в Città del M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разполага с три басейна, един от които с олимпийски размери, тобоган с четири пързалки, спускащи се на различни нива, последното от които в морет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el Mare  предлага на своите гости няколко ресторанта и барове, които ще задоволят и най-капризните вкусов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обствен пясъчен плаж, </w:t>
      </w:r>
      <w:r>
        <w:rPr>
          <w:rFonts w:cs="Verdana" w:ascii="Verdana" w:hAnsi="Verdana"/>
          <w:sz w:val="20"/>
          <w:szCs w:val="20"/>
          <w:lang w:val="en-US"/>
        </w:rPr>
        <w:t xml:space="preserve">wellness </w:t>
      </w:r>
      <w:r>
        <w:rPr>
          <w:rFonts w:cs="Verdana" w:ascii="Verdana" w:hAnsi="Verdana"/>
          <w:sz w:val="20"/>
          <w:szCs w:val="20"/>
        </w:rPr>
        <w:t>център и огромен избор на спортове са сред предимствата на хотел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есторанти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elveder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Ресторанта обслужва гостите настанени в </w:t>
      </w:r>
      <w:r>
        <w:rPr>
          <w:rFonts w:cs="Verdana" w:ascii="Verdana" w:hAnsi="Verdana"/>
          <w:sz w:val="20"/>
          <w:szCs w:val="20"/>
          <w:lang w:val="en-US"/>
        </w:rPr>
        <w:t xml:space="preserve">Plus Village  </w:t>
      </w:r>
      <w:r>
        <w:rPr>
          <w:rFonts w:cs="Verdana" w:ascii="Verdana" w:hAnsi="Verdana"/>
          <w:sz w:val="20"/>
          <w:szCs w:val="20"/>
        </w:rPr>
        <w:t>стаите. Предлага интернационална и типично Сицилианска кухня. Закуска, обяд вечеря са на бюфет по меню за деня. Обслужване и със сервитьор.  Предлага се богат бюфет от ордьоври, салати, сирена, зеланчуци, десерти. Червено и бяло вино и вода без огранич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Le Is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ен ресторант, предлагащи специалитети от интернационалната и сицилианска кухни. Закуска, обяд и вечеря се предлагат на бюфет с богато разнообразие за основно ястие, ордьоври, салати, зеленчуци, десерти. Червено и бяло вино без огранич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he Gr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сторант с приятната си атмосфера, идеално място за любителите на месо и риба на скара. На бюфет се сервира голям избор от предястия, сирена, салати и десерти, както и безплатна вода и червено и бяло домашно вино за пие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’Oasi Pizza Restaur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ага богат избор на пици на пещ и различни ястия, както и богато разнообразие на ви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 Capannuccia Pizz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ложен до спортната зона на хотела предлага избор от пици на пещ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Баров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Belved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ано бар, разположен в лобито с местна и международна програ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La Capannuccia </w:t>
      </w:r>
      <w:r>
        <w:rPr>
          <w:rFonts w:cs="Verdana" w:ascii="Verdana" w:hAnsi="Verdana"/>
          <w:iCs/>
          <w:sz w:val="20"/>
          <w:szCs w:val="20"/>
          <w:lang w:val="en-US"/>
        </w:rPr>
        <w:t>Karaoke B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ложен до басейна с жива музика или забавни караоке вечер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 xml:space="preserve">Pizza B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ложен в обширната зона на хотела близо до местата за забавления и спорт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Pont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ално място за освежаващи напитки за любителите на морските глед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Gelateria del Golfo Kios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ага богат избор от сладоледи, напитки и коктейл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iscina Olimpio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деня тук кипи социалният живот на хотела; предлага богат избор от шейкове, плодови салати, плодове, безалкохолни напитки, сладолед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el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разполага и с Wellness център, предлагащ редица здравни процедури, както и разнообразие от СПА процедури, между които ароматна турска баня, финландска сауна, био-арома сауна, ‚леден фонтан‘, тепидариум, шотландски душ и други. В хотела се предлагат и редица разкрасителни процеду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ферентни зал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хотела на разположение са няколко конферентни зали, с капацитет 500 човека, подходящи за провеждане на  конференции, съвещания и бизнес срещ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азположение са 1400 открити места с невероятна гледка към Кастелмаре и още 1500 конвенционални места в закритата част. Подходящи са за организиране на различни видове тийм билдин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може да организира Вашето сватбено тържество, както и различни видове банкети с тематични повод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таите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разполага с общо 800 стаи, разделени в 21 сгради на два етажа и заобиколени от естествено цъфтящия парк. Всички стаи са обзаведени с тераса или балкон с изглед към морето или парка и са лесно достъпни. Настаняването в помещенията става след 14:00 часа, а освобождаването от 10:00 ча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Village Class </w:t>
      </w:r>
      <w:r>
        <w:rPr>
          <w:rFonts w:cs="Verdana" w:ascii="Verdana" w:hAnsi="Verdana"/>
          <w:sz w:val="20"/>
          <w:szCs w:val="20"/>
        </w:rPr>
        <w:t>– широки и семпло обзаведени стаи, с изглед към парка, оборудвани с баня с душ, балкон, шезлонги, сешоар, мини хладилник, сателитна телевизия, телефон, сейф, климатик. Ресторантите, които обслужват гостите на този вид стаи са “Le Isole” и „</w:t>
      </w:r>
      <w:r>
        <w:rPr>
          <w:rFonts w:cs="Verdana" w:ascii="Verdana" w:hAnsi="Verdana"/>
          <w:sz w:val="20"/>
          <w:szCs w:val="20"/>
          <w:lang w:val="en-US"/>
        </w:rPr>
        <w:t>Grill”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Plus Village Class </w:t>
      </w:r>
      <w:r>
        <w:rPr>
          <w:rFonts w:cs="Verdana" w:ascii="Verdana" w:hAnsi="Verdana"/>
          <w:sz w:val="20"/>
          <w:szCs w:val="20"/>
        </w:rPr>
        <w:t>– удобни и широки стаи с изглед към морето, модерно и комфортно оборудвани с баня с душ, климатик, сешоар, мини хладилник, сателитна телевизия, телефон, сейф, тераса или балкон и шезлонги. Ресторантът, който обслужва гостите на този тип стaи е “Belvedere”. Гостите, настанени в този тип помещения, могат да посетят и ресторантите “Le Isole” и “Grill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Спор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и развлечения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предлага повече от 20 развлекателни дейности: футболно игрище, водна топка, тенис, волейбол, баскетбол, тенис на маса, мини голф, аква фитнес, аеробика, фитнес зала, степ, стрелба с лък, уиндсърф, кану, йога и шиац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а територията на хотела има квалифициран аниматорски персонал, който ще Ви забавлява с театрални постановки, мюзикъли и пиеси на живо. На всеки един от гостите ще бъде обърнато специално внимание и ще може да вземе участие в предлаганите мероприятия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val="en-US" w:eastAsia="de-DE"/>
        </w:rPr>
        <w:drawing>
          <wp:inline distT="0" distB="0" distL="0" distR="0">
            <wp:extent cx="1833245" cy="1484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de-DE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de-DE"/>
        </w:rPr>
        <w:drawing>
          <wp:inline distT="0" distB="0" distL="0" distR="0">
            <wp:extent cx="1909445" cy="148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de-DE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de-DE"/>
        </w:rPr>
        <w:drawing>
          <wp:inline distT="0" distB="0" distL="0" distR="0">
            <wp:extent cx="1909445" cy="1484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 w:eastAsia="de-DE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 w:eastAsia="de-D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  <w:t>Пакетната цена включ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нощувки, закуски, обяди и вечери – червено и бяло вино и вода по време на храненията без огранич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олетен биле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тищни такс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фери летище – хотел – летищ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а застраховка с асистънс и покритие 10 000 евро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  <w:t>Пакетната цена не включв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 горив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 екскурзии и лични разходи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  <w:t>Отстъп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ти и 4-ти възрастен – 70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 2-13,99г настанено в стая с един възрастен – 120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и над 20 човека – 60 лв. на турис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  <w:t>Доплащ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единична стая, за клиенти над 55 г. – 100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единична стая за клиенти под 55г – 150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-висок етаж – 56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Супериор стаи – </w:t>
      </w:r>
      <w:r>
        <w:rPr>
          <w:rFonts w:cs="Verdana" w:ascii="Verdana" w:hAnsi="Verdana"/>
          <w:sz w:val="20"/>
          <w:szCs w:val="20"/>
          <w:lang w:val="en-US"/>
        </w:rPr>
        <w:t xml:space="preserve">Plus Village Class – 160 </w:t>
      </w:r>
      <w:r>
        <w:rPr>
          <w:rFonts w:cs="Verdana" w:ascii="Verdana" w:hAnsi="Verdana"/>
          <w:sz w:val="20"/>
          <w:szCs w:val="20"/>
        </w:rPr>
        <w:t>лв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4F81BD"/>
          <w:sz w:val="28"/>
          <w:szCs w:val="28"/>
          <w:lang w:val="en-US" w:eastAsia="en-US"/>
        </w:rPr>
      </w:pPr>
      <w:r>
        <w:rPr>
          <w:rFonts w:eastAsia="Calibri" w:cs="Calibri" w:ascii="Verdana" w:hAnsi="Verdana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4F81BD"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color w:val="4F81BD"/>
          <w:sz w:val="28"/>
          <w:szCs w:val="28"/>
          <w:lang w:eastAsia="en-US"/>
        </w:rPr>
        <w:t>Допълнителни екскурзии Сицилия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4F81BD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4F81BD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Calibri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 xml:space="preserve">Предварителното записване и заплащане важи за екскурзиите Етна и Таормина, Агридженто – Термите Аква Пиа. Екскурзиите се провеждат на български език при минимум 20 туриста. Всички останали екскурзии се заявяват и заплащат на място. Не се гарантира за провеждането на екскурзии без минимум събрани туристи. </w:t>
      </w:r>
    </w:p>
    <w:p>
      <w:pPr>
        <w:pStyle w:val="Normal"/>
        <w:spacing w:before="0" w:after="200"/>
        <w:rPr>
          <w:rFonts w:ascii="Verdana" w:hAnsi="Verdana" w:eastAsia="Calibri" w:cs="Calibri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Етна и Таормина                                                                                                                                                              на български език и при предварителн</w:t>
      </w:r>
      <w:r>
        <w:rPr>
          <w:rFonts w:eastAsia="Calibri" w:cs="Calibri" w:ascii="Verdana" w:hAnsi="Verdana"/>
          <w:b/>
          <w:color w:val="95B3D7"/>
          <w:sz w:val="20"/>
          <w:szCs w:val="20"/>
          <w:lang w:val="en-US" w:eastAsia="en-US"/>
        </w:rPr>
        <w:t xml:space="preserve">o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записване</w:t>
      </w:r>
      <w:r>
        <w:rPr>
          <w:rFonts w:eastAsia="Calibri" w:cs="Calibri" w:ascii="Verdana" w:hAnsi="Verdana"/>
          <w:color w:val="00B050"/>
          <w:sz w:val="20"/>
          <w:szCs w:val="20"/>
          <w:lang w:eastAsia="en-US"/>
        </w:rPr>
        <w:br/>
      </w:r>
      <w:r>
        <w:rPr>
          <w:rFonts w:eastAsia="Calibri" w:cs="Calibri" w:ascii="Verdana" w:hAnsi="Verdana"/>
          <w:sz w:val="20"/>
          <w:szCs w:val="20"/>
          <w:lang w:eastAsia="en-US"/>
        </w:rPr>
        <w:t>Класически тур на Сицилия</w:t>
      </w:r>
    </w:p>
    <w:p>
      <w:pPr>
        <w:pStyle w:val="Normal"/>
        <w:spacing w:before="0" w:after="200"/>
        <w:rPr>
          <w:rFonts w:ascii="Verdana" w:hAnsi="Verdana" w:eastAsia="Calibri" w:cs="Calibri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70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42 евро (деца 2 – 12г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Verdana" w:hAnsi="Verdana"/>
          <w:sz w:val="20"/>
          <w:szCs w:val="20"/>
          <w:lang w:eastAsia="en-US"/>
        </w:rPr>
        <w:t>Ранно отпътуване. Панорамна обиколка на централната част на Сицилия</w:t>
      </w:r>
      <w:r>
        <w:rPr>
          <w:rFonts w:eastAsia="Calibri" w:cs="Calibri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sz w:val="20"/>
          <w:szCs w:val="20"/>
          <w:lang w:eastAsia="en-US"/>
        </w:rPr>
        <w:t>до вулкана Етна:  Пътуване с автобус  по склоновете на Етна до 1987 м надморска височина; Свободно време с възможност за проучване на страничните кратери „Силвестри” . По желание може да се стигне до централните кратери (на ниво над 3000 метра  надморска височина) с въжени лифтове  и джипове (по избор, само при благоприятни метеорологични условия). В Таормина: Свободно време в историческия център и възможност да се разгледа Древния театър. Връщане в хотела.</w:t>
        <w:br/>
        <w:t>Такса за  изкачване на кратера  Етна с въжените лифтове и джипове – 54 евро.</w:t>
        <w:br/>
        <w:t>Сух пакет за обяд.</w:t>
      </w:r>
      <w:r>
        <w:rPr>
          <w:rFonts w:eastAsia="Calibri" w:cs="Calibri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sz w:val="20"/>
          <w:szCs w:val="20"/>
          <w:lang w:eastAsia="en-US"/>
        </w:rPr>
        <w:br/>
        <w:t>Препоръчителни са топли дрехи и  удобни обувки!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color w:val="95B3D7"/>
          <w:sz w:val="20"/>
          <w:szCs w:val="20"/>
        </w:rPr>
      </w:pPr>
      <w:r>
        <w:rPr>
          <w:rFonts w:cs="Calibri" w:ascii="Verdana" w:hAnsi="Verdana"/>
          <w:b/>
          <w:color w:val="95B3D7"/>
          <w:sz w:val="20"/>
          <w:szCs w:val="20"/>
        </w:rPr>
        <w:t>Долината на храмовете в Агридженто – Термите Аква Пиа</w:t>
      </w:r>
    </w:p>
    <w:p>
      <w:pPr>
        <w:pStyle w:val="Normal"/>
        <w:spacing w:lineRule="auto" w:line="276" w:before="0" w:after="200"/>
        <w:rPr>
          <w:rFonts w:ascii="Verdana" w:hAnsi="Verdan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на български език и при предварително записване</w:t>
      </w:r>
      <w:r>
        <w:rPr>
          <w:rFonts w:eastAsia="Calibri" w:cs="Calibri" w:ascii="Verdana" w:hAnsi="Verdana"/>
          <w:color w:val="00B050"/>
          <w:sz w:val="20"/>
          <w:szCs w:val="20"/>
          <w:lang w:eastAsia="en-US"/>
        </w:rPr>
        <w:br/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54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33 евро (деца 2 – 12г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Отпътуване от хотела. Трансфер до провинция Агридженто. Пешеходна обиколка на известната Долина на храмовете (под егидата на ЮНЕСКО). Посещение на термите Аква Пиа, свободно време. Връщане в хотела.</w:t>
        <w:br/>
        <w:t>Стойност на билета за Долината на храмовете: 11 евро.</w:t>
        <w:br/>
        <w:t>На този ден обядът на туристите е във вид на сух пакет.</w:t>
        <w:br/>
        <w:t>Препоръчителни са бански костюми, слъцезащитни кремове и шапки!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95B3D7"/>
          <w:sz w:val="20"/>
          <w:szCs w:val="20"/>
        </w:rPr>
      </w:pPr>
      <w:r>
        <w:rPr>
          <w:rFonts w:cs="Calibri" w:ascii="Verdana" w:hAnsi="Verdana"/>
          <w:b/>
          <w:color w:val="95B3D7"/>
          <w:sz w:val="20"/>
          <w:szCs w:val="20"/>
        </w:rPr>
        <w:t xml:space="preserve">Чефалу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– при възможност на място</w:t>
      </w:r>
    </w:p>
    <w:p>
      <w:pPr>
        <w:pStyle w:val="Normal"/>
        <w:rPr>
          <w:rFonts w:ascii="Verdana" w:hAnsi="Verdana" w:eastAsia="Calibri" w:cs="Calibri"/>
          <w:b/>
          <w:b/>
          <w:color w:val="00B05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на български език</w: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36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22 евро (деца 2 – 12г)</w:t>
      </w:r>
      <w:r>
        <w:rPr>
          <w:rFonts w:cs="Calibri" w:ascii="Verdana" w:hAnsi="Verdana"/>
          <w:sz w:val="20"/>
          <w:szCs w:val="20"/>
        </w:rPr>
        <w:br/>
        <w:t>Екскурзия до едни от най-красивите градове в северната част на Сицилия. Отпътуване от хотела. Пешеходна обиколка в  Чефалу: Катедралата "Христос Пантократор, музея Mandraliska. Връщане в хотела.</w:t>
        <w:br/>
        <w:t>Входни билети за музей Mandraliska - 5 евро.</w: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color w:val="95B3D7"/>
          <w:sz w:val="20"/>
          <w:szCs w:val="20"/>
        </w:rPr>
        <w:t xml:space="preserve">Ериче и Сегеста 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– при възможност на място</w:t>
      </w:r>
      <w:r>
        <w:rPr>
          <w:rFonts w:cs="Calibri" w:ascii="Verdana" w:hAnsi="Verdana"/>
          <w:b/>
          <w:color w:val="95B3D7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на български език</w:t>
      </w:r>
      <w:r>
        <w:rPr>
          <w:rFonts w:cs="Calibri" w:ascii="Verdana" w:hAnsi="Verdana"/>
          <w:b/>
          <w:color w:val="95B3D7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42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26 евро (деца 2 – 12г)</w:t>
      </w:r>
    </w:p>
    <w:p>
      <w:pPr>
        <w:pStyle w:val="Normal"/>
        <w:spacing w:before="24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За тези, които обичат древността и пленителната гледка на средновековните градове, този тур дава отлична възможност да се запознаят с живописната провинция Трапани! Отпътуване от хотела. Панорамно пътешествие из хълмовете на провинция Трапани; спирка в Сегеста за посещение на храма от V век пр. Хр. Турът продължава към Ериче. Пешеходна разходка в средновековния град. Връщане в хотела.</w:t>
        <w:br/>
        <w:t>Входни билети на Храма на Сегеста - 8 евро</w:t>
        <w:br/>
        <w:t>Препоръчителни са удобни обувки! (Хлъзгави настилки)</w:t>
      </w:r>
    </w:p>
    <w:p>
      <w:pPr>
        <w:pStyle w:val="Normal"/>
        <w:spacing w:before="24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color w:val="95B3D7"/>
          <w:sz w:val="20"/>
          <w:szCs w:val="20"/>
        </w:rPr>
        <w:t xml:space="preserve">Палермо и катедралата на Монреале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– при възможност на място</w:t>
      </w:r>
    </w:p>
    <w:p>
      <w:pPr>
        <w:pStyle w:val="Normal"/>
        <w:rPr>
          <w:rFonts w:ascii="Verdana" w:hAnsi="Verdana" w:cs="Calibri"/>
          <w:b/>
          <w:b/>
          <w:color w:val="95B3D7"/>
          <w:sz w:val="20"/>
          <w:szCs w:val="20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на български език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38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23 евро (деца 2 – 12г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Класически тур на Палермо и Монреале. Отпътуване от хотела. В Монреале: посещение на Катедралата с мозайки от периода на Норман. Обиколката продължава</w:t>
        <w:br/>
        <w:t>към центъра на Палермо. В Палермо: посещение на Катедралата и Капела Палатина, разположена в Кралския дворец на Палермо. Панорамен тур на града. Връщане в хотела.</w:t>
        <w:br/>
        <w:t>Забележка: Моля, не носете къси шорти и поли!  Необходими са покривала за раменете при посещение на катедралата и църквите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95B3D7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Всички тайни на сицилианската мафия – при възможност на място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95B3D7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на български език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35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21 евро (деца 2 – 12г)</w:t>
      </w:r>
    </w:p>
    <w:p>
      <w:pPr>
        <w:pStyle w:val="Normal"/>
        <w:autoSpaceDE w:val="false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Отпътуване от хотела. Екскурзия до местата, свързани с различни епизоди от борбата срещу Мафията. Трансфер до гр. Корлеоне. В  Корлеоне:  посещение на Катедралата и на Музея „Борба срещу мафията”.</w:t>
        <w:br/>
        <w:t>Входни билети в музей срещу Мафия - 5 евро.</w:t>
      </w:r>
    </w:p>
    <w:p>
      <w:pPr>
        <w:pStyle w:val="Normal"/>
        <w:autoSpaceDE w:val="false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alibri"/>
          <w:vanish/>
          <w:sz w:val="20"/>
          <w:szCs w:val="20"/>
        </w:rPr>
      </w:pPr>
      <w:r>
        <w:rPr>
          <w:rFonts w:cs="Calibri" w:ascii="Verdana" w:hAnsi="Verdana"/>
          <w:vanish/>
          <w:sz w:val="20"/>
          <w:szCs w:val="20"/>
        </w:rPr>
        <w:t>Top of Form</w:t>
      </w:r>
    </w:p>
    <w:p>
      <w:pPr>
        <w:pStyle w:val="Normal"/>
        <w:rPr>
          <w:rFonts w:ascii="Verdana" w:hAnsi="Verdana" w:cs="Calibri"/>
          <w:vanish/>
          <w:sz w:val="20"/>
          <w:szCs w:val="20"/>
        </w:rPr>
      </w:pPr>
      <w:r>
        <w:rPr>
          <w:rFonts w:cs="Calibri" w:ascii="Verdana" w:hAnsi="Verdana"/>
          <w:vanish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Сицилия в чиния: Кулинарен тур</w:t>
      </w:r>
      <w:r>
        <w:rPr>
          <w:rFonts w:eastAsia="Calibri" w:cs="Calibri" w:ascii="Verdana" w:hAnsi="Verdana"/>
          <w:b/>
          <w:color w:val="95B3D7"/>
          <w:sz w:val="20"/>
          <w:szCs w:val="20"/>
          <w:lang w:val="en-US" w:eastAsia="en-US"/>
        </w:rPr>
        <w:t xml:space="preserve"> – </w:t>
      </w: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при възможност на място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4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5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27 евро (деца 2 – 12г)</w:t>
      </w:r>
    </w:p>
    <w:p>
      <w:pPr>
        <w:pStyle w:val="Normal"/>
        <w:rPr/>
      </w:pPr>
      <w:r>
        <w:rPr>
          <w:rFonts w:eastAsia="Calibri" w:cs="Calibri" w:ascii="Verdana" w:hAnsi="Verdana"/>
          <w:b/>
          <w:sz w:val="20"/>
          <w:szCs w:val="20"/>
          <w:lang w:eastAsia="en-US"/>
        </w:rPr>
        <w:br/>
      </w:r>
      <w:r>
        <w:rPr>
          <w:rFonts w:eastAsia="Calibri" w:cs="Calibri" w:ascii="Verdana" w:hAnsi="Verdana"/>
          <w:sz w:val="20"/>
          <w:szCs w:val="20"/>
          <w:lang w:eastAsia="en-US"/>
        </w:rPr>
        <w:t>Ранно отпътуване от хотела. Трансфер до провинция  Енна. В Нисория: закуска с прясно направени сирене рикота, посещение на музей на селския живот. В Асоро: посещение на църквата Сан Леоне (XII в.);  фото пауза при замъка Норман. Обяд в местно традиционно заведение:  домашни закуски, макаронени изделия, традиционни месни ястия, местно вино. Дегустация на местни спиртни напитки. Връщане в хотела.</w:t>
        <w:br/>
        <w:t>Закуска и обяд, както и всички дегустации са включени в цената на екскурзията.</w:t>
        <w:br/>
        <w:t>Препоръчително е носенето на удобни обувки!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Calibri" w:cs="Calibri"/>
          <w:b/>
          <w:b/>
          <w:color w:val="95B3D7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 xml:space="preserve">Пазаруване в Палермо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16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10 евро (деца 2 – 12г)</w:t>
      </w:r>
      <w:r>
        <w:rPr>
          <w:rFonts w:cs="Calibri" w:ascii="Verdana" w:hAnsi="Verdana"/>
          <w:b/>
          <w:sz w:val="20"/>
          <w:szCs w:val="20"/>
        </w:rPr>
        <w:t xml:space="preserve"> – </w:t>
      </w:r>
      <w:r>
        <w:rPr>
          <w:rFonts w:cs="Calibri" w:ascii="Verdana" w:hAnsi="Verdana"/>
          <w:b/>
          <w:color w:val="95B3D7"/>
          <w:sz w:val="20"/>
          <w:szCs w:val="20"/>
        </w:rPr>
        <w:t>при възможност на място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>Трансфер до Палермо. Спирка  в близост до Операта Театро Масимо. 3 часа за свободното време и пазаруване в централната част на града, където са намират магазини на марките La Rinascente, H &amp; M, Zara, бутици Louis Vuitton, Furla, Макс Мара, Stefanel и много други. Връщане в хотела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Verdana" w:hAnsi="Verdana"/>
          <w:b/>
          <w:color w:val="95B3D7"/>
          <w:sz w:val="20"/>
          <w:szCs w:val="20"/>
          <w:lang w:eastAsia="en-US"/>
        </w:rPr>
        <w:t>Дегустация на вина</w:t>
      </w:r>
      <w:r>
        <w:rPr>
          <w:rFonts w:eastAsia="Calibri" w:cs="Calibri" w:ascii="Verdana" w:hAnsi="Verdana"/>
          <w:b/>
          <w:color w:val="95B3D7"/>
          <w:sz w:val="20"/>
          <w:szCs w:val="20"/>
          <w:lang w:val="en-US" w:eastAsia="en-US"/>
        </w:rPr>
        <w:t xml:space="preserve"> - NEW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16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10 евро (деца 2 – 12г)</w:t>
      </w:r>
      <w:r>
        <w:rPr>
          <w:rFonts w:cs="Calibri" w:ascii="Verdana" w:hAnsi="Verdana"/>
          <w:b/>
          <w:sz w:val="20"/>
          <w:szCs w:val="20"/>
        </w:rPr>
        <w:t xml:space="preserve"> – </w:t>
      </w:r>
      <w:r>
        <w:rPr>
          <w:rFonts w:cs="Calibri" w:ascii="Verdana" w:hAnsi="Verdana"/>
          <w:b/>
          <w:color w:val="95B3D7"/>
          <w:sz w:val="20"/>
          <w:szCs w:val="20"/>
        </w:rPr>
        <w:t>при възможност на място</w:t>
      </w:r>
    </w:p>
    <w:p>
      <w:pPr>
        <w:pStyle w:val="Normal"/>
        <w:rPr>
          <w:rFonts w:ascii="Verdana" w:hAnsi="Verdana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color w:val="95B3D7"/>
          <w:sz w:val="20"/>
          <w:szCs w:val="20"/>
        </w:rPr>
      </w:pPr>
      <w:r>
        <w:rPr>
          <w:rFonts w:cs="Calibri" w:ascii="Verdana" w:hAnsi="Verdana"/>
          <w:b/>
          <w:color w:val="95B3D7"/>
          <w:sz w:val="20"/>
          <w:szCs w:val="20"/>
        </w:rPr>
        <w:t xml:space="preserve">СИЦИЛИЯ OUTLET FASHION </w:t>
      </w:r>
      <w:r>
        <w:rPr>
          <w:rFonts w:cs="Calibri" w:ascii="Verdana" w:hAnsi="Verdana"/>
          <w:b/>
          <w:color w:val="95B3D7"/>
          <w:sz w:val="20"/>
          <w:szCs w:val="20"/>
          <w:lang w:val="en-US"/>
        </w:rPr>
        <w:t>VILLAGE</w:t>
      </w:r>
      <w:r>
        <w:rPr>
          <w:rFonts w:cs="Calibri" w:ascii="Verdana" w:hAnsi="Verdana"/>
          <w:color w:val="95B3D7"/>
          <w:sz w:val="20"/>
          <w:szCs w:val="20"/>
        </w:rPr>
        <w:br/>
        <w:t xml:space="preserve">Шопинг в Сицилия! </w:t>
      </w:r>
    </w:p>
    <w:p>
      <w:pPr>
        <w:pStyle w:val="Normal"/>
        <w:spacing w:lineRule="auto" w:line="276" w:before="0" w:after="200"/>
        <w:rPr>
          <w:rFonts w:ascii="Verdana" w:hAnsi="Verdan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22</w:t>
      </w:r>
      <w:r>
        <w:rPr>
          <w:rFonts w:eastAsia="Calibri" w:cs="Calibri" w:ascii="Verdana" w:hAnsi="Verdan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Verdana" w:hAnsi="Verdana"/>
          <w:color w:val="FF0000"/>
          <w:sz w:val="20"/>
          <w:szCs w:val="20"/>
          <w:lang w:eastAsia="en-US"/>
        </w:rPr>
        <w:t>евро / 13 евро (деца 2 – 12г)</w:t>
      </w:r>
      <w:r>
        <w:rPr>
          <w:rFonts w:cs="Calibri" w:ascii="Verdana" w:hAnsi="Verdana"/>
          <w:b/>
          <w:sz w:val="20"/>
          <w:szCs w:val="20"/>
        </w:rPr>
        <w:t xml:space="preserve"> – </w:t>
      </w:r>
      <w:r>
        <w:rPr>
          <w:rFonts w:cs="Calibri" w:ascii="Verdana" w:hAnsi="Verdana"/>
          <w:b/>
          <w:color w:val="95B3D7"/>
          <w:sz w:val="20"/>
          <w:szCs w:val="20"/>
        </w:rPr>
        <w:t>при възможност на място</w: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 xml:space="preserve">Отпътуване от хотела. Трансфер до провинция Енна. Пет часа свободно време за пазаруване в първия аутлет шопинг център Fashion Outlet </w:t>
      </w:r>
      <w:r>
        <w:rPr>
          <w:rFonts w:cs="Calibri" w:ascii="Verdana" w:hAnsi="Verdana"/>
          <w:sz w:val="20"/>
          <w:szCs w:val="20"/>
          <w:lang w:val="en-US"/>
        </w:rPr>
        <w:t>Village</w:t>
      </w:r>
      <w:r>
        <w:rPr>
          <w:rFonts w:cs="Calibri" w:ascii="Verdana" w:hAnsi="Verdana"/>
          <w:sz w:val="20"/>
          <w:szCs w:val="20"/>
        </w:rPr>
        <w:t xml:space="preserve"> в  Сицилия („Града на модата”), марки: </w:t>
      </w:r>
      <w:r>
        <w:rPr>
          <w:rFonts w:cs="Calibri" w:ascii="Verdana" w:hAnsi="Verdana"/>
          <w:sz w:val="20"/>
          <w:szCs w:val="20"/>
          <w:lang w:val="en-US"/>
        </w:rPr>
        <w:t>Armani</w:t>
      </w:r>
      <w:r>
        <w:rPr>
          <w:rFonts w:cs="Calibri" w:ascii="Verdana" w:hAnsi="Verdana"/>
          <w:sz w:val="20"/>
          <w:szCs w:val="20"/>
        </w:rPr>
        <w:t xml:space="preserve"> Outlet, </w:t>
      </w:r>
      <w:r>
        <w:rPr>
          <w:rFonts w:cs="Calibri" w:ascii="Verdana" w:hAnsi="Verdana"/>
          <w:sz w:val="20"/>
          <w:szCs w:val="20"/>
          <w:lang w:val="en-US"/>
        </w:rPr>
        <w:t>Billionaire</w:t>
      </w:r>
      <w:r>
        <w:rPr>
          <w:rFonts w:cs="Calibri" w:ascii="Verdana" w:hAnsi="Verdana"/>
          <w:sz w:val="20"/>
          <w:szCs w:val="20"/>
        </w:rPr>
        <w:t xml:space="preserve">, Borbonese, D &amp; G, Ferrari Store, </w:t>
      </w:r>
      <w:r>
        <w:rPr>
          <w:rFonts w:cs="Calibri" w:ascii="Verdana" w:hAnsi="Verdana"/>
          <w:sz w:val="20"/>
          <w:szCs w:val="20"/>
          <w:lang w:val="en-US"/>
        </w:rPr>
        <w:t>Flavio</w:t>
      </w:r>
      <w:r>
        <w:rPr>
          <w:rFonts w:cs="Calibri" w:ascii="Verdana" w:hAnsi="Verdana"/>
          <w:sz w:val="20"/>
          <w:szCs w:val="20"/>
        </w:rPr>
        <w:t xml:space="preserve"> Castellani, Guess, </w:t>
      </w:r>
      <w:r>
        <w:rPr>
          <w:rFonts w:cs="Calibri" w:ascii="Verdana" w:hAnsi="Verdana"/>
          <w:sz w:val="20"/>
          <w:szCs w:val="20"/>
          <w:lang w:val="en-US"/>
        </w:rPr>
        <w:t>Marina</w:t>
      </w:r>
      <w:r>
        <w:rPr>
          <w:rFonts w:cs="Calibri" w:ascii="Verdana" w:hAnsi="Verdana"/>
          <w:sz w:val="20"/>
          <w:szCs w:val="20"/>
        </w:rPr>
        <w:t xml:space="preserve"> Militare, </w:t>
      </w:r>
      <w:r>
        <w:rPr>
          <w:rFonts w:cs="Calibri" w:ascii="Verdana" w:hAnsi="Verdana"/>
          <w:sz w:val="20"/>
          <w:szCs w:val="20"/>
          <w:lang w:val="en-US"/>
        </w:rPr>
        <w:t>Patrizia Pepe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  <w:lang w:val="en-US"/>
        </w:rPr>
        <w:t xml:space="preserve">Versace </w:t>
      </w:r>
      <w:r>
        <w:rPr>
          <w:rFonts w:cs="Calibri" w:ascii="Verdana" w:hAnsi="Verdana"/>
          <w:sz w:val="20"/>
          <w:szCs w:val="20"/>
        </w:rPr>
        <w:t xml:space="preserve"> и много други. Връщане в хотела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Минимален брой туристи за осъществяване на екскурзия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150</w:t>
      </w:r>
      <w:r>
        <w:rPr>
          <w:rFonts w:cs="Verdana" w:ascii="Verdana" w:hAnsi="Verdana"/>
          <w:sz w:val="20"/>
          <w:szCs w:val="20"/>
        </w:rPr>
        <w:t xml:space="preserve"> туристи</w:t>
      </w:r>
    </w:p>
    <w:p>
      <w:pPr>
        <w:pStyle w:val="Normal"/>
        <w:ind w:right="720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right="720" w:hanging="0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Начин на плащане:</w:t>
      </w:r>
      <w:r>
        <w:rPr>
          <w:rFonts w:cs="Verdana" w:ascii="Verdana" w:hAnsi="Verdana"/>
          <w:sz w:val="20"/>
          <w:szCs w:val="20"/>
        </w:rPr>
        <w:t xml:space="preserve"> депозит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00 лева при записване; </w:t>
      </w:r>
      <w:r>
        <w:rPr>
          <w:rFonts w:cs="Verdana" w:ascii="Verdana" w:hAnsi="Verdana"/>
          <w:sz w:val="20"/>
          <w:szCs w:val="20"/>
          <w:lang w:val="ru-RU"/>
        </w:rPr>
        <w:t>доплащане</w:t>
      </w:r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0 дни преди датата на отпътуване!  </w:t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548DD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548DD4"/>
          <w:sz w:val="20"/>
          <w:szCs w:val="20"/>
          <w:u w:val="single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 или международен паспорт с мин. валидност 6 месеца преди датата на екскурзията, за деца до 18 г. пътуващи с един или без родител, нотариална заверка от едния или двамата родители! Пътуването е безвизово и без медицински изисквания за имунизации!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360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СТРАХОВКА ” ОТМЯНА НА ПЪТУВАНЕ”</w:t>
      </w:r>
    </w:p>
    <w:p>
      <w:pPr>
        <w:pStyle w:val="Mso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Застраховката трябва да се сключи в деня на подписване на договора за организирано пътуване по желание на клиента. Всяко разминаване на датата на договора и тази на полицата , прави последната невалидна. За целта са ни необходими всички данни на клиента ( егн , име на латиница, валиднст и номер на документ ).</w:t>
      </w:r>
    </w:p>
    <w:p>
      <w:pPr>
        <w:pStyle w:val="Msolistparagraph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Msolistparagraph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ОКРИТИЕ НА ЗАСТРАХОВКАТА</w:t>
      </w:r>
    </w:p>
    <w:p>
      <w:pPr>
        <w:pStyle w:val="Mso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Покритите рискове по тази застраховка основно са изброени по-долу:</w:t>
      </w:r>
    </w:p>
    <w:p>
      <w:pPr>
        <w:pStyle w:val="Msolistparagraph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МЕДИЦИНСКИ ПРИЧИНИ са: </w:t>
      </w:r>
      <w:r>
        <w:rPr>
          <w:rFonts w:cs="Verdana" w:ascii="Verdana" w:hAnsi="Verdana"/>
          <w:sz w:val="20"/>
          <w:szCs w:val="20"/>
        </w:rPr>
        <w:t>заболяване, злополука, телесна увреда или смърт на застрахования, негов близък роднина или бизнес партньор.</w:t>
      </w:r>
    </w:p>
    <w:p>
      <w:pPr>
        <w:pStyle w:val="Msolistparagraph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НЕМЕДИЦИНСКИ ПРИЧИНИ са: призоваване на Застрахования за свидетел по дело</w:t>
      </w:r>
      <w:r>
        <w:rPr>
          <w:rFonts w:cs="Verdana" w:ascii="Verdana" w:hAnsi="Verdana"/>
          <w:sz w:val="20"/>
          <w:szCs w:val="20"/>
        </w:rPr>
        <w:t xml:space="preserve"> или даване на показания; материални щети в жилището на Застрахования или в помещения, където същият развива търговска, професионална или промишлена дейност настъпили в резултат от пожар, кражба с взлом или стихийни бедствия, чиято сериозност налага неговото присъствие; професионални задължения, които възпрепиятстват пътуването на застрахования поради съкращение, уволнение или назначаване на нова работа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  <w:r>
        <w:rPr>
          <w:rFonts w:cs="Verdana" w:ascii="Verdana" w:hAnsi="Verdana"/>
          <w:sz w:val="20"/>
          <w:szCs w:val="20"/>
        </w:rPr>
        <w:t xml:space="preserve">отмяна или отказ на отпуска на Застрахования от работодателя, поради неотложни служебни ангажименти; </w:t>
      </w:r>
      <w:r>
        <w:rPr>
          <w:rFonts w:cs="Verdana" w:ascii="Verdana" w:hAnsi="Verdana"/>
          <w:sz w:val="20"/>
          <w:szCs w:val="20"/>
          <w:lang w:val="en-US"/>
        </w:rPr>
        <w:t xml:space="preserve">невъзможност за отпътуване поради неблагоприятни климатични условия; </w:t>
      </w:r>
      <w:r>
        <w:rPr>
          <w:rFonts w:cs="Verdana" w:ascii="Verdana" w:hAnsi="Verdana"/>
          <w:sz w:val="20"/>
          <w:szCs w:val="20"/>
        </w:rPr>
        <w:t xml:space="preserve">пропускане на следващ полет поради закъснение на самолетен полет (при полети с прекачване); </w:t>
      </w:r>
      <w:r>
        <w:rPr>
          <w:rFonts w:cs="Verdana" w:ascii="Verdana" w:hAnsi="Verdana"/>
          <w:sz w:val="20"/>
          <w:szCs w:val="20"/>
          <w:lang w:val="en-US"/>
        </w:rPr>
        <w:t>претърпяно ПТП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повреда или кражба на МПС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авария на превозното средство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с което се осъществява пътуването, причинили неочаквано закъснение; стачка, довела до пропускане на първоначалното отпътуване</w:t>
      </w:r>
      <w:r>
        <w:rPr>
          <w:rFonts w:cs="Verdana" w:ascii="Verdana" w:hAnsi="Verdana"/>
          <w:sz w:val="20"/>
          <w:szCs w:val="20"/>
        </w:rPr>
        <w:t>; кражба на документите на застрахования, които са му необходими за напускане пределите на държавата при доказана физическа невъзможност същите да бъдат преиздадени преди пътуването и т.н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Msolistparagraph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ЗАКЪСНЕНИЕ НА САМОЛЕТЕН ПОЛЕТ </w:t>
      </w:r>
      <w:r>
        <w:rPr>
          <w:rFonts w:cs="Verdana" w:ascii="Verdana" w:hAnsi="Verdana"/>
          <w:sz w:val="20"/>
          <w:szCs w:val="20"/>
          <w:lang w:val="en-US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отлагане на </w:t>
      </w:r>
      <w:r>
        <w:rPr>
          <w:rFonts w:cs="Verdana" w:ascii="Verdana" w:hAnsi="Verdana"/>
          <w:sz w:val="20"/>
          <w:szCs w:val="20"/>
          <w:lang w:val="en-US"/>
        </w:rPr>
        <w:t xml:space="preserve">отпътуването поради неблагоприятни климатични условия, механични аварии, </w:t>
      </w:r>
      <w:r>
        <w:rPr>
          <w:rFonts w:cs="Verdana" w:ascii="Verdana" w:hAnsi="Verdana"/>
          <w:sz w:val="20"/>
          <w:szCs w:val="20"/>
        </w:rPr>
        <w:t xml:space="preserve">бунтове, </w:t>
      </w:r>
      <w:r>
        <w:rPr>
          <w:rFonts w:cs="Verdana" w:ascii="Verdana" w:hAnsi="Verdana"/>
          <w:sz w:val="20"/>
          <w:szCs w:val="20"/>
          <w:lang w:val="en-US"/>
        </w:rPr>
        <w:t xml:space="preserve">стачки, граждански вълнения и </w:t>
      </w:r>
      <w:r>
        <w:rPr>
          <w:rFonts w:cs="Verdana" w:ascii="Verdana" w:hAnsi="Verdana"/>
          <w:sz w:val="20"/>
          <w:szCs w:val="20"/>
        </w:rPr>
        <w:t>размирици, тероризъм и саботаж и т.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sectPr>
      <w:type w:val="nextPage"/>
      <w:pgSz w:w="11906" w:h="16838"/>
      <w:pgMar w:left="90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">
    <w:name w:val="submit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all">
    <w:name w:val="call"/>
    <w:basedOn w:val="DefaultParagraphFont"/>
    <w:qFormat/>
    <w:rPr/>
  </w:style>
  <w:style w:type="character" w:styleId="Tstnp1">
    <w:name w:val="tstnp1"/>
    <w:qFormat/>
    <w:rPr>
      <w:rFonts w:ascii="Verdana" w:hAnsi="Verdana" w:cs="Verdana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r">
    <w:name w:val="br"/>
    <w:basedOn w:val="Normal"/>
    <w:qFormat/>
    <w:pPr>
      <w:spacing w:before="280" w:after="280"/>
    </w:pPr>
    <w:rPr>
      <w:lang w:val="en-US"/>
    </w:rPr>
  </w:style>
  <w:style w:type="paragraph" w:styleId="Stars">
    <w:name w:val="stars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99;Times New Roman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ittadelmare.it/" TargetMode="External"/><Relationship Id="rId7" Type="http://schemas.openxmlformats.org/officeDocument/2006/relationships/hyperlink" Target="http://www.youtube.com/watch?v=2MfA5ZuP7Ec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1:00Z</dcterms:created>
  <dc:creator>Qvor</dc:creator>
  <dc:description/>
  <cp:keywords/>
  <dc:language>en-US</dc:language>
  <cp:lastModifiedBy>Qvor</cp:lastModifiedBy>
  <cp:lastPrinted>2011-11-08T11:23:00Z</cp:lastPrinted>
  <dcterms:modified xsi:type="dcterms:W3CDTF">2013-02-01T12:26:00Z</dcterms:modified>
  <cp:revision>9</cp:revision>
  <dc:subject/>
  <dc:title> </dc:title>
</cp:coreProperties>
</file>